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1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4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2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ой Е.И., * года рождения, паспорт *, уроженки *, зарегистрированной по адресу: *, проживающей по адресу: *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4 декабря 2024 года по адресу: *, Назарова Е.И. будучи привлеченной постановлением административной комиссии администрации Советского района №177-24 от 28 августа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Назарова Е.И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Назаровой Е.И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Назаровой Е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заровой Е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21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77-24 от 28 августа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Назарова Е.И. подвергнута административному наказанию в виде административного штрафа в размере 500 рублей. Постановление вступило в законную силу 22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500 рублей по постановлению №177-24 от 28 августа 2024 года по состоянию на 24 марта 2025 года Назаровой Е.И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Назаровой Е.И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77-24 от 28 августа 2024 года было направлено Назаровой Е.И. посредством почтовой связи по адресу её места жительства, однако, получено ею не было, корреспонденция вручена отправителю 09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2 окт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Назарова Е.И. в указанный срок (до 23 дека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заровой Е.И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азаровой Е.И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Назаровой Е.И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зарову Е.И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Назарова Е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49981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